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СЕЛЬСКОГО ХОЗЯЙСТВА И ПРОДОВОЛЬ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08.02.2011</w:t>
      </w:r>
      <w:r>
        <w:rPr>
          <w:sz w:val="28"/>
          <w:szCs w:val="28"/>
        </w:rPr>
        <w:t>___                                                                           № 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Heading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внесении изменения в распоряжение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b/>
          <w:sz w:val="28"/>
          <w:szCs w:val="28"/>
        </w:rPr>
        <w:t>от 05.04.2006 № 12</w:t>
      </w:r>
    </w:p>
    <w:p>
      <w:pPr>
        <w:pStyle w:val="ConsPlusNormal"/>
        <w:widowControl/>
        <w:spacing w:lineRule="exact" w:line="48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а обеспечения субъектов агропромышленного комплекса области сельскохозяйственными машинами, оборудованием, племенными животными и семенами сельскохозяйственных растени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обеспечения субъектов агропромышленного комплекса области сельскохозяйственными машинами, оборудованием, племенными животными и семенами сельскохозяйственных растений, утвержденный распоряжением департамента от 05.04.2006 № 12 «Об организации деятельности Кировского областного государственного унитарного предприятия по обеспечению субъектов агропромышленного комплекса области сельскохозяйственными машинами, оборудованием и племенными животными "Вятское поле"» (с изменениями, внесенными распоряжением департамента от 18.04.2007 № 25, приказами департамента от 27.03.2008 № 24, от 28.08.2008 № 135 и от 11.12.2008 № 225, распоряжениями департамента от </w:t>
      </w:r>
      <w:r>
        <w:rPr>
          <w:rFonts w:cs="Times New Roman" w:ascii="Times New Roman" w:hAnsi="Times New Roman"/>
          <w:spacing w:val="-8"/>
          <w:sz w:val="28"/>
          <w:szCs w:val="28"/>
        </w:rPr>
        <w:t>12.03.2009 № 11, от 12.03.2010 № 19, от 08.04.2010 № 30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 от 26.05.2010 № 49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4.2 слова «три месяца» заменить словами «шесть месяцев».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1 дополнить подпунктом: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11.6. Сведения об открытых (закрытых) счетах в кредитных организациях, выданные налоговым органом не ранее чем за 10 дней до подачи документов для заключения договора с КОГУП </w:t>
      </w:r>
      <w:r>
        <w:rPr>
          <w:rFonts w:cs="Times New Roman" w:ascii="Times New Roman" w:hAnsi="Times New Roman"/>
          <w:sz w:val="28"/>
          <w:szCs w:val="28"/>
        </w:rPr>
        <w:t>"Вятское поле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. 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одпункте 13.1 слова «в подпунктах 11.3 и 11.4» заменить словами «в подпункте 11.4» 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28"/>
          <w:szCs w:val="28"/>
        </w:rPr>
        <w:t xml:space="preserve">глава департамента                                                                   А.А. Котлячк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7:00Z</dcterms:created>
  <dc:creator>Скорев Павел</dc:creator>
  <dc:description/>
  <dc:language>en-US</dc:language>
  <cp:lastModifiedBy>1</cp:lastModifiedBy>
  <cp:lastPrinted>2011-02-01T14:13:00Z</cp:lastPrinted>
  <dcterms:modified xsi:type="dcterms:W3CDTF">2011-02-10T10:57:00Z</dcterms:modified>
  <cp:revision>2</cp:revision>
  <dc:subject/>
  <dc:title>Распоряжение</dc:title>
</cp:coreProperties>
</file>